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AmerType Md BT" w:hAnsi="AmerType Md BT" w:cs="AmerType Md BT"/>
          <w:b/>
          <w:b/>
          <w:bCs/>
          <w:i/>
          <w:i/>
          <w:iCs/>
        </w:rPr>
      </w:pPr>
      <w:r>
        <w:rPr>
          <w:rFonts w:cs="AmerType Md BT" w:ascii="AmerType Md BT" w:hAnsi="AmerType Md BT"/>
          <w:b/>
          <w:bCs/>
          <w:i/>
          <w:iCs/>
        </w:rPr>
        <w:t>"</w:t>
      </w:r>
      <w:r>
        <w:rPr>
          <w:rFonts w:cs="AmerType Md BT" w:ascii="AmerType Md BT" w:hAnsi="AmerType Md BT"/>
          <w:b/>
          <w:bCs/>
          <w:u w:val="single"/>
        </w:rPr>
        <w:t>Des jeunes "voyagent " en Afrique: une chance pour qui ?"</w:t>
      </w:r>
    </w:p>
    <w:p>
      <w:pPr>
        <w:pStyle w:val="NormalWeb"/>
        <w:jc w:val="center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  <w:t>Attention chaque fois que le mot voyage apparaît ici il veut dire ceci : "partir à la rencontre de l'autre et revenir à l'encontre "  "marcher ensemble entre les différents peuples"</w:t>
      </w:r>
    </w:p>
    <w:p>
      <w:pPr>
        <w:pStyle w:val="NormalWeb"/>
        <w:jc w:val="center"/>
        <w:rPr/>
      </w:pPr>
      <w:r>
        <w:rPr/>
        <w:t xml:space="preserve">Il nous manque encore quelques arômes, que vous saurez nous faire parvenir grâce à ces questions : </w:t>
        <w:br/>
        <w:t>- pourquoi beaucoup de ces "voyages" restent "confidentiels" ?</w:t>
        <w:br/>
        <w:t>- pourquoi si peu "d'échos circonstanciés" de ces expériences ?</w:t>
        <w:br/>
        <w:t>- pourquoi fait-on 6000 kms mais que l'on "hésite" à en faire quelques dizaines ou centaines supplémentaires pour mettre en commun des expériences vécues en Afrique par bien des groupes?</w:t>
        <w:br/>
        <w:t>- est-ce que l'on "voyage" et que l'on "oublie" ?</w:t>
        <w:br/>
        <w:t>- est-ce une mode, de l'exotisme, de la charité… ?"</w:t>
        <w:br/>
        <w:t>- ces "voyages" servent-ils le rapprochement entre les peuples et la Paix ?</w:t>
        <w:br/>
        <w:t>- ces "voyages" qui touchent le Sud, nous touchent-ils dans le Nord?</w:t>
        <w:br/>
        <w:br/>
      </w:r>
      <w:r>
        <w:rPr>
          <w:b/>
          <w:bCs/>
          <w:u w:val="single"/>
        </w:rPr>
        <w:t>Alors voilà suite à votre "voyage" je vous propose  5 + 1 questions !</w:t>
      </w:r>
    </w:p>
    <w:p>
      <w:pPr>
        <w:pStyle w:val="Normal"/>
        <w:rPr/>
      </w:pPr>
      <w:r>
        <w:rPr/>
        <w:t>1- Si vous ne deviez garder qu'une seule image de votre "voyage" au Bénin</w:t>
      </w:r>
    </w:p>
    <w:p>
      <w:pPr>
        <w:pStyle w:val="Normal"/>
        <w:rPr/>
      </w:pPr>
      <w:r>
        <w:rPr/>
        <w:t>Quelle serait-elle ?  Pourquoi?</w:t>
      </w:r>
    </w:p>
    <w:p>
      <w:pPr>
        <w:pStyle w:val="Normal"/>
        <w:rPr/>
      </w:pPr>
      <w:r>
        <w:rPr/>
        <w:t>Que vous inspire-t-elle aujourd'hu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L'expérience vécue…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expérience vécue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i vrai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n pas vraimen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</w:t>
              <w:br/>
              <w:t xml:space="preserve">pas du tout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 permis de connaître l'Afrique 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 permis de devenir plus autonome 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était  </w:t>
            </w:r>
          </w:p>
          <w:p>
            <w:pPr>
              <w:pStyle w:val="Normal"/>
              <w:rPr/>
            </w:pPr>
            <w:r>
              <w:rPr/>
              <w:t>Humanitai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était  </w:t>
            </w:r>
          </w:p>
          <w:p>
            <w:pPr>
              <w:pStyle w:val="Normal"/>
              <w:rPr/>
            </w:pPr>
            <w:r>
              <w:rPr/>
              <w:t>Touristiq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était  expérience</w:t>
            </w:r>
          </w:p>
          <w:p>
            <w:pPr>
              <w:pStyle w:val="Normal"/>
              <w:rPr/>
            </w:pPr>
            <w:r>
              <w:rPr/>
              <w:t>de v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était  Charitab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était  Amic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était  Essentie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était  Folkloriq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in de compte sans grand intérê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amentale dans la lutte contre le racis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amentale dans la lutte contre l'individualis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amentale dans la lutte contre les idées toutes fai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 Cette expérience vous a t-telle fait changer de points de vue ? </w:t>
      </w:r>
    </w:p>
    <w:p>
      <w:pPr>
        <w:pStyle w:val="Normal"/>
        <w:rPr/>
      </w:pPr>
      <w:r>
        <w:rPr/>
        <w:t>Sur quels sujets ? Nature de cette évolutio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 Au retour suite à votre expérience au Bénin quelle(s) action(s) vous avez menée(s)? Auprès de qui, avec qui, pour/contre quoi ? A quelle fi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- Si aujourd'hui des jeunes devaient aller au bénin : </w:t>
      </w:r>
    </w:p>
    <w:p>
      <w:pPr>
        <w:pStyle w:val="Normal"/>
        <w:rPr/>
      </w:pPr>
      <w:r>
        <w:rPr/>
        <w:t>quelles sont les trois paroles que vous leur diriez avant de part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 Ce que j'ai vraiment envie de dire 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s l'attente i m p a t i e n t e  de vos réponses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rci d'avance !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hyperlink r:id="rId2">
        <w:r>
          <w:rPr>
            <w:rStyle w:val="InternetLink"/>
          </w:rPr>
          <w:t>chfbenin@fr.fm</w:t>
        </w:r>
      </w:hyperlink>
    </w:p>
    <w:p>
      <w:pPr>
        <w:pStyle w:val="NormalWeb"/>
        <w:spacing w:before="100" w:after="1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Type M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fbenin@fr.f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7:45:00Z</dcterms:created>
  <dc:creator>c</dc:creator>
  <dc:description/>
  <dc:language>en-US</dc:language>
  <cp:lastModifiedBy>c</cp:lastModifiedBy>
  <dcterms:modified xsi:type="dcterms:W3CDTF">2002-02-18T17:45:00Z</dcterms:modified>
  <cp:revision>2</cp:revision>
  <dc:subject/>
  <dc:title>"Des jeunes "voyagent " en Afrique: une chance pour qui </dc:title>
</cp:coreProperties>
</file>